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TEOLOGICO DEL SEMINARIO MAGGIORE DI BASILIC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OGRAMMA DI STORIA DELLA CHIESA II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/>
        <w:t xml:space="preserve">Docente: prof. Domenico </w:t>
      </w:r>
      <w:r>
        <w:rPr>
          <w:smallCaps/>
        </w:rPr>
        <w:t>Petrocelli</w:t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Introduzione al corso di storia rinascimentale e moderna (1294 - 1648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.</w:t>
        <w:tab/>
        <w:t>Dal 1294 al 1431: Crisi della Cristianit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1.1 </w:t>
        <w:tab/>
        <w:t>Elezione, governo e dimissioni di Celestino V (5 luglio-13 dicembre 1294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2</w:t>
        <w:tab/>
        <w:t>Il pontificato di Bonifacio VIII e le tensioni con la Francia (1294-130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2.1</w:t>
        <w:tab/>
        <w:t xml:space="preserve">la bolla </w:t>
      </w:r>
      <w:r>
        <w:rPr>
          <w:i/>
        </w:rPr>
        <w:t>Unam Sanctam</w:t>
      </w:r>
      <w:r>
        <w:rPr/>
        <w:t xml:space="preserve"> (130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1.3 </w:t>
        <w:tab/>
        <w:t>Il papato avignonese (1309-1378): i papi, la corte papale, le tensioni con l’Impero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3.1</w:t>
        <w:tab/>
        <w:t>l’insicurezza di Rom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3.2</w:t>
        <w:tab/>
        <w:t>il processo ai Templar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3.3</w:t>
        <w:tab/>
        <w:t>il concilio di Vienne (1311-131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4</w:t>
        <w:tab/>
        <w:t>Movimenti dottrinali, spirituali, culturali ed ereticali: Wicliff e Hu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5</w:t>
        <w:tab/>
        <w:t>Il ritorno del papa a Roma, l’elezione di Urbano VI e lo scisma di Occiden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6</w:t>
        <w:tab/>
        <w:t>Il concilio di Pisa e la chiesa tricefala (1409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1.7 </w:t>
        <w:tab/>
        <w:t>Il concilio di Costanza (1414-1418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ab/>
        <w:tab/>
        <w:tab/>
        <w:t>1.7.1</w:t>
        <w:tab/>
      </w:r>
      <w:r>
        <w:rPr>
          <w:i/>
        </w:rPr>
        <w:t>causa unioni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7.2</w:t>
        <w:tab/>
      </w:r>
      <w:r>
        <w:rPr>
          <w:i/>
        </w:rPr>
        <w:t>causa fide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7.3</w:t>
        <w:tab/>
      </w:r>
      <w:r>
        <w:rPr>
          <w:i/>
        </w:rPr>
        <w:t>causa reformationi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1.7.4</w:t>
        <w:tab/>
        <w:t>supremazia del conciliarism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8</w:t>
        <w:tab/>
        <w:t>Il pontificato di Martino V (1417-1431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al 1431 al 1517: Dalla crisi alle riform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1</w:t>
        <w:tab/>
        <w:t>Il concilio di Basilea - Losanna (1431-1449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2.1.1</w:t>
        <w:tab/>
        <w:t>il concilio con il papa (1431-1437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2.1.2</w:t>
        <w:tab/>
        <w:t>il concilio contro il papa (1437-1449)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2</w:t>
        <w:tab/>
        <w:t>Il concilio di Ferrara - Firenze - Roma (1438-1445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3</w:t>
        <w:tab/>
        <w:t xml:space="preserve">Progetto di unione con le chiese orientali: la bolla di unione </w:t>
      </w:r>
      <w:r>
        <w:rPr>
          <w:i/>
        </w:rPr>
        <w:t>Laetentur coel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4</w:t>
        <w:tab/>
        <w:t>L’Umanesimo: cultura, arte e teolog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5</w:t>
        <w:tab/>
        <w:t>Il papato rinascimentale: papi e nepotism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6</w:t>
        <w:tab/>
        <w:t>La riforma mancata: decadenza morale della chies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7</w:t>
        <w:tab/>
        <w:t>La riforma della vita religios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2.7.1</w:t>
        <w:tab/>
        <w:t>le osservanz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2.7.2</w:t>
        <w:tab/>
        <w:t>la Devotio moder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8</w:t>
        <w:tab/>
        <w:t>La riforma del clero secola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ab/>
        <w:t>2.9</w:t>
        <w:tab/>
        <w:t>La riforma dei Re Cattolici: l’inquisizione spagno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10</w:t>
        <w:tab/>
        <w:t>Il caso Savonaro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11</w:t>
        <w:tab/>
        <w:t>Le scoperte geografiche e le missioni in regime di patronat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12</w:t>
        <w:tab/>
        <w:t>Il concilio Lateranense V (1512-151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al 1517 al 1563: La riforma protestante e la riforma cattoli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1</w:t>
        <w:tab/>
        <w:t>La situazione in Germania al momento della riform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2</w:t>
        <w:tab/>
        <w:t>Gli inizi della riforma luterana: il Lutero giovane e la disputa delle indulgenz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3</w:t>
        <w:tab/>
        <w:t>Il movimento popolare e l’intervento dei principi tedesch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4</w:t>
        <w:tab/>
        <w:t>Lutero e il movimento protestante dal 1525 alla confessione di fede ad Augusta (1530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5</w:t>
        <w:tab/>
        <w:t>Altri esponenti luterani: Carlostadio, Melantone, Flacio Illiric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6</w:t>
        <w:tab/>
        <w:t>La riforma di Zwingli (1484-1531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7</w:t>
        <w:tab/>
        <w:t>Calvino (1509-1564) e la diffusione del Calvinismo in Europ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3.8 </w:t>
        <w:tab/>
        <w:t>Esperienze di riforma radical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9</w:t>
        <w:tab/>
        <w:t>Lo scisma ingles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3.10 </w:t>
        <w:tab/>
        <w:t>La nascita di nuovi ordini religios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3.10.1</w:t>
        <w:tab/>
        <w:t>il mondo francesca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3.10.2</w:t>
        <w:tab/>
        <w:t>i chierici regolar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3.10.3</w:t>
        <w:tab/>
        <w:t>Ignazio di Loyola e la Compagnia di Gesù (1540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11</w:t>
        <w:tab/>
        <w:t>La riforma dei vertici della Chiesa: papi, collegio cardinalizio, progetti di riform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12</w:t>
        <w:tab/>
        <w:t>Il concilio di Trento (1545-156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3.12.1</w:t>
        <w:tab/>
        <w:t>primo periodo (1545-1547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3.12.2</w:t>
        <w:tab/>
        <w:t>secondo periodo (1550-1555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>3.12.3</w:t>
        <w:tab/>
        <w:t>terzo periodo (1562-1563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13</w:t>
        <w:tab/>
        <w:t>Il papato post-tridentino. L’inquisizione roma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.14</w:t>
        <w:tab/>
        <w:t>Le missioni nelle Americhe, in Africa e in As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al 1563 al 1648: L’applicazione del concilio di Trento, riforma e disciplinament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1</w:t>
        <w:tab/>
        <w:t>I papi e la nuova Curia roma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2</w:t>
        <w:tab/>
        <w:t>Il rinnovamento della difesa dottrinale e la riforma liturgic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3</w:t>
        <w:tab/>
        <w:t>La riforma tridentina e l’episcopato: alcune figure di vescov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4</w:t>
        <w:tab/>
        <w:t>Il disciplinamento del clero: i seminar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5</w:t>
        <w:tab/>
        <w:t>I religiosi e le religios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6</w:t>
        <w:tab/>
        <w:t>L’applicazione del concilio e i rapporti con gli Stati cattolic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7</w:t>
        <w:tab/>
        <w:t>Disciplinamento e santit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8</w:t>
        <w:tab/>
        <w:t xml:space="preserve">Le missioni </w:t>
      </w:r>
      <w:r>
        <w:rPr>
          <w:i/>
        </w:rPr>
        <w:t>ad gentes</w:t>
      </w:r>
      <w:r>
        <w:rPr/>
        <w:t>. La Congregazione di Propaganda Fide (162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9</w:t>
        <w:tab/>
        <w:t>La predicazione e le missioni popolar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10</w:t>
        <w:tab/>
        <w:t>Le derive dottrinali del Seicent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11</w:t>
        <w:tab/>
        <w:t>Il caso Galile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.12</w:t>
        <w:tab/>
        <w:t>La cultura e l’arte: l’età barocc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Conclusione del cors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</w:t>
      </w:r>
      <w:r>
        <w:rPr>
          <w:sz w:val="22"/>
          <w:szCs w:val="22"/>
        </w:rPr>
        <w:t>ELL’</w:t>
      </w:r>
      <w:r>
        <w:rPr/>
        <w:t>O</w:t>
      </w:r>
      <w:r>
        <w:rPr>
          <w:sz w:val="22"/>
          <w:szCs w:val="22"/>
        </w:rPr>
        <w:t xml:space="preserve">RTO Umberto e </w:t>
      </w:r>
      <w:r>
        <w:rPr/>
        <w:t>X</w:t>
      </w:r>
      <w:r>
        <w:rPr>
          <w:sz w:val="22"/>
          <w:szCs w:val="22"/>
        </w:rPr>
        <w:t xml:space="preserve">ERES Saverio, </w:t>
      </w:r>
      <w:r>
        <w:rPr>
          <w:i/>
          <w:iCs/>
        </w:rPr>
        <w:t>Manuale di storia della Chiesa</w:t>
      </w:r>
      <w:r>
        <w:rPr/>
        <w:t>, voll. II e III, Morcelliana, Brescia 201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J</w:t>
      </w:r>
      <w:r>
        <w:rPr>
          <w:sz w:val="22"/>
          <w:szCs w:val="22"/>
        </w:rPr>
        <w:t>EDIN</w:t>
      </w:r>
      <w:r>
        <w:rPr/>
        <w:t xml:space="preserve"> Hubert, </w:t>
      </w:r>
      <w:r>
        <w:rPr>
          <w:i/>
        </w:rPr>
        <w:t>Breve storia dei concili</w:t>
      </w:r>
      <w:r>
        <w:rPr/>
        <w:t>, Morcelliana, Brescia 200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Conciliorum Oecumenicorum Decreta</w:t>
      </w:r>
      <w:r>
        <w:rPr/>
        <w:t>, EDB, Bologna 199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pprofondiment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</w:t>
      </w:r>
      <w:r>
        <w:rPr>
          <w:sz w:val="22"/>
          <w:szCs w:val="22"/>
        </w:rPr>
        <w:t xml:space="preserve">EZZADRI </w:t>
      </w:r>
      <w:r>
        <w:rPr/>
        <w:t xml:space="preserve">Luigi, </w:t>
      </w:r>
      <w:r>
        <w:rPr>
          <w:i/>
        </w:rPr>
        <w:t>Storia della Chiesa. Tra Medioevo ed epoca moderna. Dalla crisi della Cristianità alle Riforme (1294-1492)</w:t>
      </w:r>
      <w:r>
        <w:rPr/>
        <w:t>, vol. I, CLV, Roma 200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</w:t>
      </w:r>
      <w:r>
        <w:rPr>
          <w:sz w:val="22"/>
          <w:szCs w:val="22"/>
        </w:rPr>
        <w:t xml:space="preserve">EZZADRI </w:t>
      </w:r>
      <w:r>
        <w:rPr/>
        <w:t xml:space="preserve">Luigi, </w:t>
      </w:r>
      <w:r>
        <w:rPr>
          <w:i/>
        </w:rPr>
        <w:t>Storia della Chiesa. Tra Medioevo ed epoca moderna. Rinnovamenti, separazioni, missioni. Il Concilio di Trento (1492-1563)</w:t>
      </w:r>
      <w:r>
        <w:rPr/>
        <w:t>, vol. II, CLV, Roma 200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</w:t>
      </w:r>
      <w:r>
        <w:rPr>
          <w:sz w:val="22"/>
          <w:szCs w:val="22"/>
        </w:rPr>
        <w:t xml:space="preserve">EZZADRI </w:t>
      </w:r>
      <w:r>
        <w:rPr/>
        <w:t xml:space="preserve">Luigi, </w:t>
      </w:r>
      <w:r>
        <w:rPr>
          <w:i/>
        </w:rPr>
        <w:t>Storia della Chiesa. Tra Medioevo ed epoca moderna. Il grande disciplinamento (1563-1648)</w:t>
      </w:r>
      <w:r>
        <w:rPr/>
        <w:t>, vol. III, CLV, Roma 200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</w:t>
      </w:r>
      <w:r>
        <w:rPr>
          <w:sz w:val="22"/>
          <w:szCs w:val="22"/>
        </w:rPr>
        <w:t>ARTINA</w:t>
      </w:r>
      <w:r>
        <w:rPr/>
        <w:t xml:space="preserve"> Giacomo, </w:t>
      </w:r>
      <w:r>
        <w:rPr>
          <w:i/>
        </w:rPr>
        <w:t>Storia della Chiesa da Lutero ai nostri giorni. L’età della Riforma</w:t>
      </w:r>
      <w:r>
        <w:rPr/>
        <w:t>, vol. I, Morcelliana, Brescia 199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Ulteriori percorsi di approfondimento saranno suggeriti nel corso delle lezioni, con relativa bibliografia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54:00Z</dcterms:created>
  <dc:creator>don Domenico</dc:creator>
  <dc:description/>
  <cp:keywords/>
  <dc:language>en-US</dc:language>
  <cp:lastModifiedBy>Utente</cp:lastModifiedBy>
  <cp:lastPrinted>2021-09-26T17:14:00Z</cp:lastPrinted>
  <dcterms:modified xsi:type="dcterms:W3CDTF">2024-10-15T09:46:00Z</dcterms:modified>
  <cp:revision>4</cp:revision>
  <dc:subject/>
  <dc:title>ISTITUTO TEOLOGICO DEL SEMINARIO MAGGIORE DI BASILICATA</dc:title>
</cp:coreProperties>
</file>